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TROALIMENTACIÓN DEL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19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STITUTO TECNOLÓGICO DE PARRAL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 (2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: (3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ACADE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S EVALU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PRO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ÁFICO 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notar el nombre del área académica a la que estén adscritos las/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Anotar la calificación promedio de las/os docentes evaluados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otar el total de áreas académicas del plantel, el total de docentes evaluados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ficar los resultados semestrales correspondientes a la evaluación docente por áreas académicas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OTA:</w:t>
      </w:r>
      <w:r>
        <w:rPr>
          <w:sz w:val="20"/>
        </w:rPr>
        <w:t xml:space="preserve"> La información obtenida en el presente formato servirá de entrada para la revisión por la direcció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417" w:footer="1597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</w:rPr>
      <w:t>ITP-CA-PO-03-01</w:t>
      <w:tab/>
      <w:t xml:space="preserve"> </w:t>
      <w:tab/>
      <w:t xml:space="preserve">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273800" cy="765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4962"/>
                            <w:gridCol w:w="3147"/>
                          </w:tblGrid>
                          <w:tr>
                            <w:trPr>
                              <w:trHeight w:val="1146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right"/>
                                  <w:rPr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51840" cy="7270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0" r="-39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840" cy="727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Formato para la Retroalimentación del Cliente</w:t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>
                                  <w:top w:val="single" w:sz="12" w:space="0" w:color="808080"/>
                                  <w:left w:val="single" w:sz="12" w:space="0" w:color="808080"/>
                                  <w:bottom w:val="single" w:sz="12" w:space="0" w:color="808080"/>
                                  <w:right w:val="single" w:sz="12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Página 1 de 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60.25pt;mso-wrap-distance-left:7.05pt;mso-wrap-distance-right:7.05pt;mso-wrap-distance-top:0pt;mso-wrap-distance-bottom:0pt;margin-top:35.2pt;mso-position-vertical-relative:page;margin-left: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4962"/>
                      <w:gridCol w:w="3147"/>
                    </w:tblGrid>
                    <w:tr>
                      <w:trPr>
                        <w:trHeight w:val="1146" w:hRule="atLeast"/>
                        <w:cantSplit w:val="true"/>
                      </w:trPr>
                      <w:tc>
                        <w:tcPr>
                          <w:tcW w:w="1771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51840" cy="727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Formato para la Retroalimentación del Cliente</w:t>
                          </w:r>
                        </w:p>
                      </w:tc>
                      <w:tc>
                        <w:tcPr>
                          <w:tcW w:w="3147" w:type="dxa"/>
                          <w:tcBorders>
                            <w:top w:val="single" w:sz="12" w:space="0" w:color="808080"/>
                            <w:left w:val="single" w:sz="12" w:space="0" w:color="808080"/>
                            <w:bottom w:val="single" w:sz="12" w:space="0" w:color="808080"/>
                            <w:right w:val="single" w:sz="12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ágina 1 de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13:00Z</dcterms:created>
  <dc:creator>Norma Navarrete</dc:creator>
  <dc:description/>
  <cp:keywords/>
  <dc:language>en-US</dc:language>
  <cp:lastModifiedBy>SGC Control Doc</cp:lastModifiedBy>
  <cp:lastPrinted>2007-03-13T15:13:00Z</cp:lastPrinted>
  <dcterms:modified xsi:type="dcterms:W3CDTF">2012-08-08T17:55:00Z</dcterms:modified>
  <cp:revision>24</cp:revision>
  <dc:subject/>
  <dc:title>ANEXO RD-F-002</dc:title>
</cp:coreProperties>
</file>