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INFORME DE AUDITORÍ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880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 xml:space="preserve">INSTITUTO TECNOLÓGICO DE PARRAL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lang w:val="es-MX"/>
              </w:rPr>
              <w:t>NO. DE AUDITORÍA: (1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 (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FECHA:</w:t>
            </w:r>
            <w:r>
              <w:rPr>
                <w:rFonts w:cs="Arial"/>
                <w:sz w:val="22"/>
                <w:lang w:val="es-MX"/>
              </w:rPr>
              <w:t xml:space="preserve"> (3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UDITOR LÍDER (4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GRUPO AUDITOR  (5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570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DOCUMENTO DE REFERENCIA (6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4"/>
                <w:lang w:val="pt-BR"/>
              </w:rPr>
            </w:pPr>
            <w:r>
              <w:rPr>
                <w:rFonts w:cs="Arial"/>
                <w:bCs w:val="false"/>
                <w:sz w:val="24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7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8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 CONFORMIDADES(9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 xml:space="preserve">En la revisión al Sistema de Gestión de _______ se encontraron un total de </w:t>
            </w:r>
            <w:r>
              <w:rPr>
                <w:u w:val="single"/>
              </w:rPr>
              <w:t>___</w:t>
            </w:r>
            <w:r>
              <w:rPr/>
              <w:t xml:space="preserve"> No Conformidades</w:t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840"/>
        <w:gridCol w:w="1350"/>
        <w:gridCol w:w="1440"/>
      </w:tblGrid>
      <w:tr>
        <w:trPr>
          <w:tblHeader w:val="true"/>
          <w:trHeight w:val="29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Num.</w:t>
            </w:r>
          </w:p>
        </w:tc>
        <w:tc>
          <w:tcPr>
            <w:tcW w:w="684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>Requisitito de la Norma ISO 14001:2004 (10)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DOCUMENTO DE REFERENCIA</w:t>
            </w:r>
          </w:p>
        </w:tc>
      </w:tr>
      <w:tr>
        <w:trPr>
          <w:tblHeader w:val="true"/>
          <w:trHeight w:val="29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REVISIÓ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/>
            </w:pPr>
            <w:r>
              <w:rPr/>
              <w:t>RESULTADO</w:t>
            </w:r>
          </w:p>
        </w:tc>
      </w:tr>
      <w:tr>
        <w:trPr>
          <w:trHeight w:val="31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Sistema de Gestión de la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quisitos General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2 Política ambien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3. Planific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spectos ambiental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quisitos legales y otros requisi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jetivos, metas y program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4.4 Implementación y oper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.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ursos, funciones, responsabilidad y autor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.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etencia, formación y toma de concienc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ic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cument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de documen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operacio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ación y respuesta ante emergenci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4.5 Responsabilidad, Autoridad y comunic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guimiento y medi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aluación del cumplimiento leg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conformidad, acción correctiva y acción prevent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de regist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ditoria Inter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4.6 Revisión por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840"/>
        <w:gridCol w:w="1350"/>
        <w:gridCol w:w="1440"/>
      </w:tblGrid>
      <w:tr>
        <w:trPr>
          <w:tblHeader w:val="true"/>
          <w:trHeight w:val="29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Num.</w:t>
            </w:r>
          </w:p>
        </w:tc>
        <w:tc>
          <w:tcPr>
            <w:tcW w:w="684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>Requisitito de la Norma ISO 9001:2008 (10)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DOCUMENTO DE REFERENCIA</w:t>
            </w:r>
          </w:p>
        </w:tc>
      </w:tr>
      <w:tr>
        <w:trPr>
          <w:tblHeader w:val="true"/>
          <w:trHeight w:val="29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REVISIÓ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/>
            </w:pPr>
            <w:r>
              <w:rPr/>
              <w:t>RESULTADO</w:t>
            </w:r>
          </w:p>
        </w:tc>
      </w:tr>
      <w:tr>
        <w:trPr>
          <w:trHeight w:val="31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Sistema de Gestión de la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quisitos General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2 Requisitos de la Document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nual de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ntrol de documen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4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ontrol de regist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 Responsabilidad de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promiso de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foque a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ítica de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5.4 Planific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jetivos de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l sistema de la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5.5 Responsabilidad, Autoridad y comunic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ponsabilidad y Autor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resentante de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icación Inter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6 Revisión por la Direc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6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6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formación para la revis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6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ultados de la revis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Gestión de los Recur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sión de recur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6.2 Recursos Human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etencia, toma de conciencia y form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3 Infraestructu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4 Ambiente de Trabaj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 Realiza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7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 la Realiza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 Procesos Relacionados con 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eterminación de los requisitos relacionados con el product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sión de los requisitos relacionados con 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icación con 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mentos de entrada para 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ultados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sión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ificación para 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idación del para 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de los cambios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4 Compr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o de Compr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formación para las Compr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ificación de los productos comprad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5 Producción y prestación del servici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ntrol de la producción y de la prestación del servici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idación de los procesos de la producción y de la prestación del servici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7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cación y Trazabi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5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piedad d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5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serva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6 Control de los Dispositivos de seguimiento y de medi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 Medición, análisis y mejo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  General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 Seguimiento y Medi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tisfacción d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ditoría Inter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guimiento y Medición de los Proce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guimiento y Medición del Produc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 Control del Producto No Con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4 Análisis de Da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 Mejo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jora Continu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ión Correct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ión Prevent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 xml:space="preserve">Revisión </w:t>
      </w:r>
      <w:r>
        <w:rPr>
          <w:rFonts w:cs="Arial"/>
        </w:rPr>
        <w:t>elementos que aplican del documento de referencia.</w:t>
      </w:r>
    </w:p>
    <w:p>
      <w:pPr>
        <w:pStyle w:val="Normal"/>
        <w:ind w:left="-360" w:firstLine="1068"/>
        <w:rPr>
          <w:rFonts w:cs="Arial"/>
        </w:rPr>
      </w:pPr>
      <w:r>
        <w:rPr>
          <w:rFonts w:cs="Arial"/>
        </w:rPr>
        <w:t>Calificación: (A=aplica, NA=No aplica, EP=Exclusión permitida)</w:t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>Resultado</w:t>
      </w:r>
      <w:r>
        <w:rPr>
          <w:rFonts w:cs="Arial"/>
        </w:rPr>
        <w:t xml:space="preserve"> Elementos que son adecuados documentados e implementados.</w:t>
      </w:r>
    </w:p>
    <w:p>
      <w:pPr>
        <w:pStyle w:val="Normal"/>
        <w:ind w:left="-360" w:right="-261" w:firstLine="1068"/>
        <w:rPr>
          <w:rFonts w:cs="Arial"/>
        </w:rPr>
      </w:pPr>
      <w:r>
        <w:rPr>
          <w:rFonts w:cs="Arial"/>
        </w:rPr>
        <w:t xml:space="preserve">Calificación: (AD= Adecuado, NC=No conforme, NR=No revisado, EP=Exclusión permitida, </w:t>
      </w:r>
    </w:p>
    <w:p>
      <w:pPr>
        <w:pStyle w:val="Normal"/>
        <w:ind w:left="-360" w:right="99" w:firstLine="1068"/>
        <w:rPr>
          <w:rFonts w:cs="Arial"/>
        </w:rPr>
      </w:pPr>
      <w:r>
        <w:rPr>
          <w:rFonts w:cs="Arial"/>
        </w:rPr>
        <w:t>NA=No apli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OPORTUNIDADES DE MEJORA (11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COMENTARIOS (12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8073"/>
        <w:gridCol w:w="1557"/>
      </w:tblGrid>
      <w:tr>
        <w:trPr>
          <w:trHeight w:val="296" w:hRule="atLeast"/>
        </w:trPr>
        <w:tc>
          <w:tcPr>
            <w:tcW w:w="10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3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Requisi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  <w:lang w:val="es-ES_tradnl"/>
              </w:rPr>
            </w:pPr>
            <w:r>
              <w:rPr>
                <w:rFonts w:cs="Arial"/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ota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s datos del personal entrevistado durante la evaluación se encuentran registrados en las hojas de trabajo del(os) técnico(s) en evaluación de la conformidad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/>
        <w:t>El muestreo realizado durante la evaluación de la conformidad no es privativo de encontrar no conformidades en futuras evaluaciones.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 DE AUDITORÍA  (14)</w:t>
            </w:r>
          </w:p>
        </w:tc>
      </w:tr>
      <w:tr>
        <w:trPr>
          <w:trHeight w:val="5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/A LÍDER (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7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81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8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ia de acuerdo al historial de las misma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proceso a auditar considerado en  el, él alcance de la mism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elaboración del Informe de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líder d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os nombres de todos los integrantes que conforman 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documento referencia de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Objetivo de realizar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 el alcance ej.  A todo el  Proceso educativo, al proceso estratégico de vinculación del Proceso Educativ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umero total de no conformidad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Seleccionar tabla según documento de referencia y Anotar por cada punto de norma  </w:t>
            </w:r>
            <w:r>
              <w:rPr>
                <w:rFonts w:cs="Arial"/>
              </w:rPr>
              <w:t>A=aplica, NA=No aplica, EP=Exclusión permitida, de acuerdo al Plan de Auditoria y declarado en el SGC, conforme a la revisión hecha si anotar si es AD= Adecuado, NC=No conforme, NR=No revisado, EP=Exclusión permitida, NA=No aplic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las oportunidades de mejora detectadas durante la auditori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os comentarios sobre la apertura y disposición de las personas responsables de los proceso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alizar la redacción de las no conformidades encontradas con relaciona a las tablas del punto 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conclusiones de la auditoria  conforme al resultado obtenido declarando el nivel de madurez del SG y el objetivo planteado de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Auditor Líde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del Director del Instituto Tecnológico o de la persona designada para  recibir 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as fechas en que se desarrollo la auditoria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cierre de la auditori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42" w:gutter="0" w:header="709" w:top="15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en-US"/>
      </w:rPr>
      <w:t xml:space="preserve">ITP-CA-PG-03-03                                                                                                                               </w:t>
      <w:tab/>
      <w:tab/>
      <w:t>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1"/>
      <w:gridCol w:w="5812"/>
      <w:gridCol w:w="2387"/>
    </w:tblGrid>
    <w:tr>
      <w:trPr>
        <w:trHeight w:val="423" w:hRule="atLeast"/>
        <w:cantSplit w:val="true"/>
      </w:trPr>
      <w:tc>
        <w:tcPr>
          <w:tcW w:w="2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color w:val="FF0000"/>
              <w:lang w:val="es-MX" w:eastAsia="en-US"/>
            </w:rPr>
          </w:pPr>
          <w:r>
            <w:rPr>
              <w:color w:val="FF0000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-3810</wp:posOffset>
                </wp:positionV>
                <wp:extent cx="602615" cy="5695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9" r="-6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360" w:hanging="0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ind w:right="360" w:hanging="0"/>
            <w:jc w:val="center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ind w:right="360" w:hanging="0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58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20" w:hanging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Informe de Auditoría.</w:t>
          </w:r>
        </w:p>
      </w:tc>
      <w:tc>
        <w:tcPr>
          <w:tcW w:w="23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28"/>
              <w:szCs w:val="28"/>
              <w:lang w:val="es-MX"/>
            </w:rPr>
          </w:pPr>
          <w:r>
            <w:rPr>
              <w:rFonts w:cs="Arial"/>
              <w:b/>
              <w:sz w:val="22"/>
              <w:szCs w:val="28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8"/>
            </w:rPr>
            <w:fldChar w:fldCharType="begin"/>
          </w:r>
          <w:r>
            <w:rPr>
              <w:rStyle w:val="PageNumber"/>
              <w:sz w:val="22"/>
              <w:b/>
              <w:szCs w:val="28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8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8"/>
              <w:rFonts w:cs="Arial"/>
            </w:rPr>
            <w:t>6</w:t>
          </w:r>
          <w:r>
            <w:rPr>
              <w:rStyle w:val="PageNumber"/>
              <w:sz w:val="22"/>
              <w:b/>
              <w:szCs w:val="28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8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8"/>
            </w:rPr>
            <w:fldChar w:fldCharType="begin"/>
          </w:r>
          <w:r>
            <w:rPr>
              <w:rStyle w:val="PageNumber"/>
              <w:sz w:val="22"/>
              <w:b/>
              <w:szCs w:val="28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8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8"/>
              <w:rFonts w:cs="Arial"/>
            </w:rPr>
            <w:t>6</w:t>
          </w:r>
          <w:r>
            <w:rPr>
              <w:rStyle w:val="PageNumber"/>
              <w:sz w:val="22"/>
              <w:b/>
              <w:szCs w:val="28"/>
              <w:rFonts w:cs="Arial"/>
            </w:rPr>
            <w:fldChar w:fldCharType="end"/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07:00Z</dcterms:created>
  <dc:creator>SEP</dc:creator>
  <dc:description/>
  <cp:keywords/>
  <dc:language>en-US</dc:language>
  <cp:lastModifiedBy>Daniel</cp:lastModifiedBy>
  <cp:lastPrinted>2012-04-05T13:23:00Z</cp:lastPrinted>
  <dcterms:modified xsi:type="dcterms:W3CDTF">2015-08-07T18:47:00Z</dcterms:modified>
  <cp:revision>21</cp:revision>
  <dc:subject/>
  <dc:title>Anexo   9</dc:title>
</cp:coreProperties>
</file>