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036"/>
      </w:tblGrid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to Tecnológico de Parral</w:t>
            </w:r>
          </w:p>
        </w:tc>
        <w:tc>
          <w:tcPr>
            <w:tcW w:w="1103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o de Referencia:</w:t>
            </w:r>
          </w:p>
        </w:tc>
        <w:tc>
          <w:tcPr>
            <w:tcW w:w="11036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1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: </w:t>
            </w:r>
          </w:p>
        </w:tc>
        <w:tc>
          <w:tcPr>
            <w:tcW w:w="11036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cance: </w:t>
            </w:r>
          </w:p>
        </w:tc>
        <w:tc>
          <w:tcPr>
            <w:tcW w:w="11036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3) (*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CHA: (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260"/>
        <w:gridCol w:w="5386"/>
        <w:gridCol w:w="3969"/>
      </w:tblGrid>
      <w:tr>
        <w:trPr>
          <w:trHeight w:val="387" w:hRule="atLeast"/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ORARIO (5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(6)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(7)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DITOR/A (9)</w:t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ó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direccion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SO 9001:2008; </w:t>
            </w:r>
            <w:r>
              <w:rPr>
                <w:rFonts w:cs="Arial" w:ascii="Arial" w:hAnsi="Arial"/>
              </w:rPr>
              <w:t>4.1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5**,6.1,7.1,7.2.1,8.2.1, 8.2.2, 8.5**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O 14001:2004 </w:t>
            </w:r>
            <w:r>
              <w:rPr>
                <w:rFonts w:cs="Arial" w:ascii="Arial" w:hAnsi="Arial"/>
              </w:rPr>
              <w:t>4.1, 4.2, 4.3**, 4.4.1, 4.4.3, 4.5.3, 4.5.5, 4.4.7 4.6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G:2012 </w:t>
            </w:r>
            <w:r>
              <w:rPr>
                <w:rFonts w:cs="Arial" w:ascii="Arial" w:hAnsi="Arial"/>
              </w:rPr>
              <w:t xml:space="preserve">4.1.2,4.1.3, 4.2.1, 4.2.2, 4.3.7.1, 4.3.9, 4.3.10.1, 4.3.10.2, 4.4.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geniería Industrial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SO 9001:2008; </w:t>
            </w:r>
            <w:r>
              <w:rPr>
                <w:rFonts w:cs="Arial" w:ascii="Arial" w:hAnsi="Arial"/>
              </w:rPr>
              <w:t>4.1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.3 e), 5.4.1, 5.5.3, 6.2.2, 6.3, 6.4,7.1, 7.2**, 7.3**, 7.5**, 7.6, 8.3, 8.2.1, 8.2.3, 8.2.4, 8.5.2, 8.5.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an de Calidad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ISO 14001:2004 </w:t>
            </w:r>
            <w:r>
              <w:rPr>
                <w:rFonts w:cs="Arial" w:ascii="Arial" w:hAnsi="Arial"/>
              </w:rPr>
              <w:t>4.2 f),4.3**, 4.4.2, 4.4.6, 4.4.7, 4.5.3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MEG:2012 </w:t>
            </w:r>
            <w:r>
              <w:rPr>
                <w:rFonts w:cs="Arial" w:ascii="Arial" w:hAnsi="Arial"/>
              </w:rPr>
              <w:t>4.1.2 d), 4.2.3 c), 4.3.2, 4.3.3, 4.3.4, 4.3.5.1,4.3.7.1, 4.4.2 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encias Económico Administrativas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encias Básicas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s y Computación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al Mecánica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visión de Estudios Profesionales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ios Escolares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geniería Química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arrollo Académico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tión Tecnológica y Vinculación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SO 9001:2008; </w:t>
            </w:r>
            <w:r>
              <w:rPr>
                <w:rFonts w:cs="Arial" w:ascii="Arial" w:hAnsi="Arial"/>
              </w:rPr>
              <w:t>4.1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.3 e), 7.1, 7.2**, 7.5.2, 7.5.5, 8.2.1, 8.2.3, 8.2.4, 8.3, 8.5.2, 8.5.3  (Plan de Calidad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SO 14001:2004 </w:t>
            </w:r>
            <w:r>
              <w:rPr>
                <w:rFonts w:cs="Arial" w:ascii="Arial" w:hAnsi="Arial"/>
              </w:rPr>
              <w:t>4.2 f),4.3**, 4.4.2, 4.4.6, 4.4.7, 4.5.3,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MEG:2012 </w:t>
            </w:r>
            <w:r>
              <w:rPr>
                <w:rFonts w:cs="Arial" w:ascii="Arial" w:hAnsi="Arial"/>
              </w:rPr>
              <w:t>4.1.2 d), 4.2.3 c), 4.3.2, 4.3.3, 4.3.4, 4.3.5.1, 4.3.7.1 4.4.2 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dades Extraescolares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o de Información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eación, Programación y Presupuestación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ISO 9001:2008;</w:t>
            </w:r>
            <w:r>
              <w:rPr>
                <w:rFonts w:cs="Arial" w:ascii="Arial" w:hAnsi="Arial"/>
              </w:rPr>
              <w:t xml:space="preserve"> 4.1, 5.3 e), 5.4.1, 5.5.3, 6.1, 8.2.3,8.4, 8.5.2, 8.5.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SO 14001:2004 </w:t>
            </w:r>
            <w:r>
              <w:rPr>
                <w:rFonts w:cs="Arial" w:ascii="Arial" w:hAnsi="Arial"/>
              </w:rPr>
              <w:t>4.2 f),4.3**, 4.4.2, 4.4.7, 4.5.3,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MEG:2012 </w:t>
            </w:r>
            <w:r>
              <w:rPr>
                <w:rFonts w:cs="Arial" w:ascii="Arial" w:hAnsi="Arial"/>
              </w:rPr>
              <w:t>4.1.2 d), 4.2.3 c), 4.3.2, 4.3.3, 4.3.4, 4.3.5.1, 4.3.7.1 4.4.2 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ursos Materiales y Servicios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ISO 9001:2008; </w:t>
            </w:r>
            <w:r>
              <w:rPr>
                <w:rFonts w:cs="Arial" w:ascii="Arial" w:hAnsi="Arial"/>
              </w:rPr>
              <w:t>4.1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.3 e), 5.4.1, 6.1, **6.2, 6.3, 6.4, 7.4, 8.2.3, 8.5.2, 8.5.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SO 14001:2004 </w:t>
            </w:r>
            <w:r>
              <w:rPr>
                <w:rFonts w:cs="Arial" w:ascii="Arial" w:hAnsi="Arial"/>
              </w:rPr>
              <w:t>4.2 f),4.3**, 4.4.1,4.4.2, 4.4.6, 4.5.1, 4.4.7, 4.5.3,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MEG:2012 </w:t>
            </w:r>
            <w:r>
              <w:rPr>
                <w:rFonts w:cs="Arial" w:ascii="Arial" w:hAnsi="Arial"/>
              </w:rPr>
              <w:t>4.1.2 d), 4.2.3 c), 4.3.2, 4.3.3, 4.3.4, 4.3.5.1, 4.3.7.1, 4.4.2 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o de Computo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tenimiento de Equipo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ursos Financieros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ISO 9001:2008; </w:t>
            </w:r>
            <w:r>
              <w:rPr>
                <w:rFonts w:cs="Arial" w:ascii="Arial" w:hAnsi="Arial"/>
              </w:rPr>
              <w:t>4.2.2, 4.2.3, 4.2.4, 5.3 e), 5.4.1, 6.1, **6.2, 6.3, 6.4, 7.4, 8.2.3, 8.5.2, 8.5.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SO 14001:2004 </w:t>
            </w:r>
            <w:r>
              <w:rPr>
                <w:rFonts w:cs="Arial" w:ascii="Arial" w:hAnsi="Arial"/>
              </w:rPr>
              <w:t xml:space="preserve">4.2 f), 4.3.1, 4.3.3, 4.4.1,4.4.2, 4.4.6, 4.5.1, 4.4.7,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MEG:2012 </w:t>
            </w:r>
            <w:r>
              <w:rPr>
                <w:rFonts w:cs="Arial" w:ascii="Arial" w:hAnsi="Arial"/>
              </w:rPr>
              <w:t>4.1.2 d), 4.2.3 c), 4.3.1**, 4.3.2**,4.3.3**,4.3.4**, 4.3.5**, 4.3.6**, 4.3.7.1,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icación y Difusió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O 9001:2008: </w:t>
            </w:r>
            <w:r>
              <w:rPr>
                <w:rFonts w:cs="Arial" w:ascii="Arial" w:hAnsi="Arial"/>
              </w:rPr>
              <w:t>5.3 e), 5.5.3, 6.3, 6.4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SO 14001:2004 </w:t>
            </w:r>
            <w:r>
              <w:rPr>
                <w:rFonts w:cs="Arial" w:ascii="Arial" w:hAnsi="Arial"/>
              </w:rPr>
              <w:t xml:space="preserve">4.2 f), 4.3.1, 4.3.3, 4.4.1, 4.4.2, 4.4.3, 4.4.7,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MEG:2012 </w:t>
            </w:r>
            <w:r>
              <w:rPr>
                <w:rFonts w:cs="Arial" w:ascii="Arial" w:hAnsi="Arial"/>
              </w:rPr>
              <w:t>4.1.2 d), 4.2.3 c), 4.3.2, 4.3.3, 4.3.4, 4.3.5.1, 4.3.7, 4.4.2 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resentante de Direcció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inadora Ambienta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O 9001:2008: </w:t>
            </w:r>
            <w:r>
              <w:rPr>
                <w:rFonts w:cs="Arial" w:ascii="Arial" w:hAnsi="Arial"/>
              </w:rPr>
              <w:t xml:space="preserve">4.1, 4.2**, 5.**, 8.1, 8.2, 8.3, 8.4, 8.5,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SO 14001:2004 </w:t>
            </w:r>
            <w:r>
              <w:rPr>
                <w:rFonts w:cs="Arial" w:ascii="Arial" w:hAnsi="Arial"/>
              </w:rPr>
              <w:t>4.1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4.2, 4.3**, 4.4.1, 4.4.2, 4.4.3, 4.4.4, 4.4.5, 4.4.6, 4.4.7, 4.5**, 4.6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MEG:2012 </w:t>
            </w:r>
            <w:r>
              <w:rPr>
                <w:rFonts w:cs="Arial" w:ascii="Arial" w:hAnsi="Arial"/>
              </w:rPr>
              <w:t>4.1.2 d), 4.2.3 c), 4.3.2, 4.3.3, 4.3.4, 4.3.5.1, 4.3.7, 4.4.2, 4.4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inadora de Equidad de Géner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ité EG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SO 9001:2008: </w:t>
            </w:r>
            <w:r>
              <w:rPr>
                <w:rFonts w:cs="Arial" w:ascii="Arial" w:hAnsi="Arial"/>
              </w:rPr>
              <w:t xml:space="preserve">5.3 e),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SO 14001:2004 </w:t>
            </w:r>
            <w:r>
              <w:rPr>
                <w:rFonts w:cs="Arial" w:ascii="Arial" w:hAnsi="Arial"/>
              </w:rPr>
              <w:t xml:space="preserve">4.2 f), 4.3.3, 4.4.2, 4.4.7,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MEG:2012 </w:t>
            </w:r>
            <w:r>
              <w:rPr>
                <w:rFonts w:cs="Arial" w:ascii="Arial" w:hAnsi="Arial"/>
              </w:rPr>
              <w:t>4.1**, 4.2**, 4.3.2**,4.3.4.1, 4.3.5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4.3.6, 4.3.7, 4.3.8, 4.3.9, 4.3.10.3, 4.4.1, 4.4.2 e), 4.4.3, 4.4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ité Ambienta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O 9001:2008: </w:t>
            </w:r>
            <w:r>
              <w:rPr>
                <w:rFonts w:cs="Arial" w:ascii="Arial" w:hAnsi="Arial"/>
              </w:rPr>
              <w:t xml:space="preserve">5.3 e),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SO 14001:2004 </w:t>
            </w:r>
            <w:r>
              <w:rPr>
                <w:rFonts w:cs="Arial" w:ascii="Arial" w:hAnsi="Arial"/>
              </w:rPr>
              <w:t>4.1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4.2, 4.3**, 4.4.1, 4.4.2, 4.4.3, 4.4.4, 4.4.5, 4.4.6, 4.4.7, 4.5**, 4.6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MEG:2012 </w:t>
            </w:r>
            <w:r>
              <w:rPr>
                <w:rFonts w:cs="Arial" w:ascii="Arial" w:hAnsi="Arial"/>
              </w:rPr>
              <w:t>4.1.2 d), 4.3.2, 4.3.7,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l auditor líder</w:t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* Alcance propuesto por el equipo auditor</w:t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** Se revisarán todos requisitos de la norma de referencia</w:t>
      </w:r>
    </w:p>
    <w:p>
      <w:pPr>
        <w:pStyle w:val="Textoindependiente2"/>
        <w:numPr>
          <w:ilvl w:val="0"/>
          <w:numId w:val="2"/>
        </w:numPr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  <w:t>Los requisitos son de referencia no limitando a que se auditen otros dependiendo de la trazabilidad de la información</w:t>
      </w:r>
    </w:p>
    <w:p>
      <w:pPr>
        <w:pStyle w:val="Textoindependiente2"/>
        <w:numPr>
          <w:ilvl w:val="0"/>
          <w:numId w:val="3"/>
        </w:numPr>
        <w:tabs>
          <w:tab w:val="clear" w:pos="709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  <w:t>El grupo auditor tiene el mandato de examinar la estructura, políticas y procedimientos del auditado, de confirmar que estos cumplan todos los requisitos pertinentes al alcance, que los procedimientos estén implantados y sean tales que den confianza en los procesos o servicios del auditad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-142" w:hanging="142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sz w:val="16"/>
          <w:lang w:val="es-ES"/>
        </w:rPr>
        <w:t xml:space="preserve">Distribución del plan: </w:t>
      </w:r>
      <w:r>
        <w:rPr>
          <w:rFonts w:cs="Arial" w:ascii="Arial" w:hAnsi="Arial"/>
          <w:sz w:val="16"/>
          <w:lang w:val="es-MX"/>
        </w:rPr>
        <w:t>original para Tecnológic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-142" w:hanging="142"/>
        <w:rPr/>
      </w:pPr>
      <w:r>
        <w:rPr>
          <w:rFonts w:cs="Arial" w:ascii="Arial" w:hAnsi="Arial"/>
          <w:b/>
          <w:sz w:val="16"/>
          <w:lang w:val="es-ES"/>
        </w:rPr>
        <w:t>Requisitos de confidencialidad:</w:t>
      </w:r>
      <w:r>
        <w:rPr>
          <w:rFonts w:cs="Arial" w:ascii="Arial" w:hAnsi="Arial"/>
          <w:sz w:val="16"/>
          <w:lang w:val="es-ES"/>
        </w:rPr>
        <w:t xml:space="preserve"> Toda la información / documentación revisada, proporcionada o generada será tratada en forma confidencia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-142" w:hanging="142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MX"/>
        </w:rPr>
        <w:t>Con la finalidad de alcanzar los objetivos de la auditoría y conforme a los avances en la ejecución del plan, se puede ajustar las actividades y horarios establecidos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STRUCTIVO DE LLEN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52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umero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cripció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documento de referenc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objetivo de la auditoría a realizar ejemplo: Determinar el grado de conformidad con la norma ISO 9001:200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lcance de la auditorí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notar la fecha en la que se realizara la auditoría; ejemplo  (22/marzo/2009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notar el periodo de tiempo que se realizara la auditoría por procesos y requisitos de norma declarados. Ejemplo: </w:t>
            </w:r>
            <w:r>
              <w:rPr>
                <w:rFonts w:cs="Arial" w:ascii="Arial" w:hAnsi="Arial"/>
                <w:b/>
                <w:bCs/>
              </w:rPr>
              <w:t>09:00-09:30</w:t>
            </w:r>
            <w:r>
              <w:rPr>
                <w:rFonts w:cs="Arial" w:ascii="Arial" w:hAnsi="Arial"/>
              </w:rPr>
              <w:t xml:space="preserve">  reunión de apertura</w:t>
            </w:r>
          </w:p>
        </w:tc>
      </w:tr>
      <w:tr>
        <w:trPr>
          <w:trHeight w:val="2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área que interviene en los procesos a audit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notar el área a la que pertenece el contacto: ejemplo: jefa/e de ingeniería en sistemas computacional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ombre y firma de el/la auditor/a líder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16" w:gutter="0" w:header="567" w:top="623" w:footer="8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142" w:hanging="0"/>
      <w:jc w:val="both"/>
      <w:rPr>
        <w:sz w:val="6"/>
      </w:rPr>
    </w:pPr>
    <w:r>
      <w:rPr>
        <w:sz w:val="6"/>
      </w:rPr>
    </w:r>
  </w:p>
  <w:p>
    <w:pPr>
      <w:pStyle w:val="Footer"/>
      <w:tabs>
        <w:tab w:val="clear" w:pos="709"/>
        <w:tab w:val="left" w:pos="13183" w:leader="none"/>
      </w:tabs>
      <w:jc w:val="both"/>
      <w:rPr/>
    </w:pPr>
    <w:r>
      <w:rPr>
        <w:rFonts w:cs="Arial" w:ascii="Arial" w:hAnsi="Arial"/>
        <w:b/>
        <w:sz w:val="16"/>
        <w:szCs w:val="16"/>
        <w:lang w:val="en-US"/>
      </w:rPr>
      <w:t>ITP-CA-PG-03-01                                                                                                                                                                                                                                                               Rev. 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0"/>
      <w:gridCol w:w="8450"/>
      <w:gridCol w:w="3118"/>
    </w:tblGrid>
    <w:tr>
      <w:trPr>
        <w:trHeight w:val="423" w:hRule="atLeast"/>
        <w:cantSplit w:val="true"/>
      </w:trPr>
      <w:tc>
        <w:tcPr>
          <w:tcW w:w="22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b/>
              <w:b/>
              <w:color w:val="FF0000"/>
              <w:lang w:val="es-MX" w:eastAsia="en-US"/>
            </w:rPr>
          </w:pPr>
          <w:r>
            <w:rPr>
              <w:b/>
              <w:color w:val="FF0000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2540</wp:posOffset>
                </wp:positionV>
                <wp:extent cx="715645" cy="676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9" r="-6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360" w:hanging="0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  <w:p>
          <w:pPr>
            <w:pStyle w:val="Normal"/>
            <w:ind w:right="360" w:hanging="0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  <w:p>
          <w:pPr>
            <w:pStyle w:val="Normal"/>
            <w:ind w:right="360" w:hanging="0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  <w:p>
          <w:pPr>
            <w:pStyle w:val="Normal"/>
            <w:ind w:right="360" w:hanging="0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84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8"/>
              <w:szCs w:val="22"/>
            </w:rPr>
            <w:t>Plan de Auditoría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4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4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i/>
      <w:sz w:val="24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1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33:00Z</dcterms:created>
  <dc:creator>ING. JULIO CESAR RAMIREZ JIMENEZ</dc:creator>
  <dc:description/>
  <cp:keywords/>
  <dc:language>en-US</dc:language>
  <cp:lastModifiedBy>Daniel</cp:lastModifiedBy>
  <cp:lastPrinted>2014-07-01T12:47:00Z</cp:lastPrinted>
  <dcterms:modified xsi:type="dcterms:W3CDTF">2015-08-07T18:46:00Z</dcterms:modified>
  <cp:revision>30</cp:revision>
  <dc:subject/>
  <dc:title>MANUAL  DE  ASEGURAMIENTO  DE</dc:title>
</cp:coreProperties>
</file>