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s-ES"/>
        </w:rPr>
        <w:t>Anexo 9.5.</w:t>
        <w:tab/>
        <w:t>Formato de carga académic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DGEST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 xml:space="preserve">(2) / (3) </w:t>
        <w:tab/>
        <w:tab/>
        <w:tab/>
        <w:tab/>
        <w:tab/>
        <w:t>CARGA ACADÉMICA DEL ESTUDIANTE</w:t>
        <w:tab/>
        <w:tab/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TUDIANTE……….: (5)</w:t>
        <w:tab/>
        <w:t xml:space="preserve">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 xml:space="preserve">    (10)</w:t>
        <w:tab/>
        <w:tab/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/A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30580" cy="786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Nombre del Formato: Formato de carga académica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</w:t>
          </w:r>
          <w:r>
            <w:rPr>
              <w:b/>
              <w:color w:val="FF0000"/>
              <w:sz w:val="20"/>
              <w:szCs w:val="20"/>
            </w:rPr>
            <w:t>:</w:t>
          </w:r>
          <w:r>
            <w:rPr>
              <w:b/>
              <w:color w:val="000000"/>
              <w:sz w:val="20"/>
              <w:szCs w:val="20"/>
            </w:rPr>
            <w:t>O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00: 7.2.1, 7.2.2, 7.2.3, 7.5.3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21:00Z</dcterms:created>
  <dc:creator>Kenia</dc:creator>
  <dc:description/>
  <cp:keywords/>
  <dc:language>en-US</dc:language>
  <cp:lastModifiedBy>Daniel</cp:lastModifiedBy>
  <cp:lastPrinted>2011-05-02T17:33:00Z</cp:lastPrinted>
  <dcterms:modified xsi:type="dcterms:W3CDTF">2011-05-02T23:34:00Z</dcterms:modified>
  <cp:revision>17</cp:revision>
  <dc:subject/>
  <dc:title>9</dc:title>
</cp:coreProperties>
</file>